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2 do Regulaminu udzielania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INF.ZP.271.6.2017</w:t>
        <w:tab/>
        <w:t xml:space="preserve">                                                                              Fałków, 26.09.2017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pytanie  ofert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e prowadzone w oparciu o art. 4 pkt. 8 ustawy z dnia 29 stycznia 2004 r. Prawo zamówień publicznych /tj. Dz. U. z  2015 r. poz. 2164 ze zm./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Zamawiający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a Fał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: ul.Zamkowa 1A, 26-260 Fał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. 44 7873535, faks 44 7873535, email: gmina@falkow.p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prasza do złożenia ofert cenowych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mebli oraz sprzętu nagłaśniającego dla Ochotniczej Straży Pożarnej w Fałkow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ostawa realizowana jest w ramach projektu pn.  „Kształtowanie świadomości kulturowej oraz pobudzanie aktywności społecznej i gospodarczej mieszkańców Fałkowa poprzez doposażenie remizy OSP” współfinansowanego ze środków Samorządu Województwa Świętokrzyskiego w ramach konkursu „Odnowa Wsi Świętokrzyskiej na 2017 rok” zgodnie z umową dotacji nr OW/26/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 Opis przedmiotu zamówienia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zamówienia jest dostawa: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Zadanie 1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tawa mebli do remizy OSP w Fałkowie, tj: stołów konferencyjnych 12 sztuk, oraz krzeseł konferencyjnych 60 sztuk z ewentualnym montażem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ół  o wymiarach 135 x 100cm i wysokość 76 cm ( tolerancja wymiarów 5%) na okrągłych metalowych nogach. Blat z płyty gr  22 mm ( tolerancja wymiaru 10%)  płyty oklejonej. Nogi stołu w kolorze siwym/szarym. Blat koloru ciemny dąb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 stołu konferencyjnego: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562985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Krzesło konferencyjne zbudowane w oparciu o solidną, metalową, ramę krzesła, oraz miękkie, tapicerowane obicie na siedzisku i oparciu. Stelaż w kolorze czarnym . Siedzisko krzesła szerokie, zapewniające  komfort. Tapicerowane tkaniną o gramaturze min. 225g/m2 i odporności na ścieranie powyżej 35000 cykli Martindale'a w kolorze szarym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 krzesła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94380" cy="2468880"/>
            <wp:effectExtent l="0" t="0" r="0" b="0"/>
            <wp:docPr id="2" name="imagelight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lightbo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1 obejmuje dostawę stołów 12 sztuk oraz krzeseł – 60 sztu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i nazwa zamówienia według Wspólnego Słownika Zamówień (CPV): 39130000-2 Meble biur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wykonania/dostawy: </w:t>
      </w:r>
      <w:r>
        <w:rPr>
          <w:rFonts w:cs="Times New Roman" w:ascii="Times New Roman" w:hAnsi="Times New Roman"/>
          <w:b/>
          <w:sz w:val="20"/>
          <w:szCs w:val="20"/>
        </w:rPr>
        <w:t>do 10 dni od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Zadanie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ostawa nagłośnienia (powermixer + kolumny 2 szt) wraz z zestawem podwójnych mikrofonów bezprzewodowych i okablowani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estaw z 2 kolumnami i powermixerem o łącznej mocy 400W RMS wraz z okablowaniem. Powermixer 8 kanałowy stereofoniczny z wbudowanym 24-bitowym procesorem efekt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wermixer 1 sz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Moc znamionowa W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RMS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2x200W/4Ω; 2x150W/8Ω; 1x400W/8Ω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lość kanałów: </w:t>
      </w:r>
      <w:r>
        <w:rPr>
          <w:rFonts w:cs="Times New Roman" w:ascii="Times New Roman" w:hAnsi="Times New Roman"/>
          <w:sz w:val="20"/>
          <w:szCs w:val="20"/>
        </w:rPr>
        <w:t>8 (2 mono, 3 stere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asmo przenoszenia (Hz): </w:t>
      </w:r>
      <w:r>
        <w:rPr>
          <w:rFonts w:cs="Times New Roman" w:ascii="Times New Roman" w:hAnsi="Times New Roman"/>
          <w:sz w:val="20"/>
          <w:szCs w:val="20"/>
        </w:rPr>
        <w:t>20-200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ejścia: </w:t>
      </w:r>
      <w:r>
        <w:rPr>
          <w:rFonts w:cs="Times New Roman" w:ascii="Times New Roman" w:hAnsi="Times New Roman"/>
          <w:sz w:val="20"/>
          <w:szCs w:val="20"/>
        </w:rPr>
        <w:t>Mic./Line (combo) x4; Line Stereo/Line R (jack 1/4"); Audio stereo (chinch) x2; Tape/CD (chinch) x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jścia: </w:t>
      </w:r>
      <w:r>
        <w:rPr>
          <w:rFonts w:cs="Times New Roman" w:ascii="Times New Roman" w:hAnsi="Times New Roman"/>
          <w:sz w:val="20"/>
          <w:szCs w:val="20"/>
        </w:rPr>
        <w:t>Record Send (chinch) x1; EFF Send/EFF Stop (jack 1/4") x1; Mixer Output Left (jack 1/4") x1; Mixer Output Right (jack 1,4") x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jścia na głośniki: </w:t>
      </w:r>
      <w:r>
        <w:rPr>
          <w:rFonts w:cs="Times New Roman" w:ascii="Times New Roman" w:hAnsi="Times New Roman"/>
          <w:sz w:val="20"/>
          <w:szCs w:val="20"/>
        </w:rPr>
        <w:t>Speakon x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kończenie: </w:t>
      </w:r>
      <w:r>
        <w:rPr>
          <w:rFonts w:cs="Times New Roman" w:ascii="Times New Roman" w:hAnsi="Times New Roman"/>
          <w:sz w:val="20"/>
          <w:szCs w:val="20"/>
        </w:rPr>
        <w:t>Powłoka poliuretano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silanie phantom: </w:t>
      </w:r>
      <w:r>
        <w:rPr>
          <w:rFonts w:cs="Times New Roman" w:ascii="Times New Roman" w:hAnsi="Times New Roman"/>
          <w:sz w:val="20"/>
          <w:szCs w:val="20"/>
        </w:rPr>
        <w:t xml:space="preserve"> Tak (CH 1-2)/24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Moduł efektów: </w:t>
      </w:r>
      <w:r>
        <w:rPr>
          <w:rFonts w:cs="Times New Roman" w:ascii="Times New Roman" w:hAnsi="Times New Roman"/>
          <w:sz w:val="20"/>
          <w:szCs w:val="20"/>
        </w:rPr>
        <w:t>24 bit DSP - 128 ustawie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miary SxWxG (mm): </w:t>
      </w:r>
      <w:r>
        <w:rPr>
          <w:rFonts w:cs="Times New Roman" w:ascii="Times New Roman" w:hAnsi="Times New Roman"/>
          <w:sz w:val="20"/>
          <w:szCs w:val="20"/>
        </w:rPr>
        <w:t>340x160x240 ( tolerancja 10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lumny 2 sz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lumny 2 drożne, wyposażone w wysokiej klasy głośnik niskotonowy, driver oraz zwrotnicę (crossover). Wersja 4Ohm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Moc muzyczna W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MAX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 xml:space="preserve"> 6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Moc znamionowa W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RMS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3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Głośnik wysokotonowy: </w:t>
      </w:r>
      <w:r>
        <w:rPr>
          <w:rFonts w:cs="Times New Roman" w:ascii="Times New Roman" w:hAnsi="Times New Roman"/>
          <w:sz w:val="20"/>
          <w:szCs w:val="20"/>
        </w:rPr>
        <w:t>1" Driv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Głośnik niskotonowy: </w:t>
      </w:r>
      <w:r>
        <w:rPr>
          <w:rFonts w:cs="Times New Roman" w:ascii="Times New Roman" w:hAnsi="Times New Roman"/>
          <w:sz w:val="20"/>
          <w:szCs w:val="20"/>
        </w:rPr>
        <w:t>15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asmo przenoszenia (Hz): </w:t>
      </w:r>
      <w:r>
        <w:rPr>
          <w:rFonts w:cs="Times New Roman" w:ascii="Times New Roman" w:hAnsi="Times New Roman"/>
          <w:sz w:val="20"/>
          <w:szCs w:val="20"/>
        </w:rPr>
        <w:t>38-200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PL (1 W/1 m) (dB): </w:t>
      </w:r>
      <w:r>
        <w:rPr>
          <w:rFonts w:cs="Times New Roman" w:ascii="Times New Roman" w:hAnsi="Times New Roman"/>
          <w:sz w:val="20"/>
          <w:szCs w:val="20"/>
        </w:rPr>
        <w:t>9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mpedancja (Ω):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ejścia: </w:t>
      </w:r>
      <w:r>
        <w:rPr>
          <w:rFonts w:cs="Times New Roman" w:ascii="Times New Roman" w:hAnsi="Times New Roman"/>
          <w:sz w:val="20"/>
          <w:szCs w:val="20"/>
        </w:rPr>
        <w:t>Speakon in x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jścia: </w:t>
      </w:r>
      <w:r>
        <w:rPr>
          <w:rFonts w:cs="Times New Roman" w:ascii="Times New Roman" w:hAnsi="Times New Roman"/>
          <w:sz w:val="20"/>
          <w:szCs w:val="20"/>
        </w:rPr>
        <w:t>Speakon out x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Gniazdo statywu: </w:t>
      </w:r>
      <w:r>
        <w:rPr>
          <w:rFonts w:cs="Times New Roman" w:ascii="Times New Roman" w:hAnsi="Times New Roman"/>
          <w:sz w:val="20"/>
          <w:szCs w:val="20"/>
        </w:rPr>
        <w:t>Ta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kończenie: </w:t>
      </w:r>
      <w:r>
        <w:rPr>
          <w:rFonts w:cs="Times New Roman" w:ascii="Times New Roman" w:hAnsi="Times New Roman"/>
          <w:sz w:val="20"/>
          <w:szCs w:val="20"/>
        </w:rPr>
        <w:t>Ko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miary SxWxG (mm): </w:t>
      </w:r>
      <w:r>
        <w:rPr>
          <w:rFonts w:cs="Times New Roman" w:ascii="Times New Roman" w:hAnsi="Times New Roman"/>
          <w:sz w:val="20"/>
          <w:szCs w:val="20"/>
        </w:rPr>
        <w:t>435x702x500 ( tolerancja 10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ablowanie: przewód zasilający oraz przewody głośnikowe długości min 5mb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kład zestawu (nazwa jedynie przykładowa)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18965" cy="3110230"/>
            <wp:effectExtent l="0" t="0" r="0" b="0"/>
            <wp:docPr id="3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krofon doręczny bezprzewodowy, podwójny(  2 mikrofony z jednym odbiornikiem i odrębnymi kanałami dla każdego z mikrofonów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taw z odbiornikiem dwuantenowym, z dwoma kanałami odbiorczymi, pracujący na 2 stałych, stabilizowanych kwarcowo, fabrycznie ustalonych częstotliwości z zakresu pasma UHF od 710MHz do 865 MHz z możliwością wyboru do 7 różnych par częstotliwości, pozwalających na pracę maksymalnie do 6-ciu zestawów jednocześ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ajnik ręczny pracujący na jednej stałej, kwarcowo stabilizowanej częstotliwości z zakresu 710 MHz do 865 MHz. Korzystający z anteny zintegrowanej na stałe z obudową. Wkładka mikrofonowa zamontowana na stałe w nadajniku i wykorzystująca przetwornik o charakterystyce kardioidalnej. Żywotność baterii 1 szt AA ok. 30 godz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orni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dulacja: F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smo częstotliwościowe 40 do 20000 H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łkowite zniekształcenia harmoniczne: 0,8 % @ 1 kH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sunek sygnał/szum: 110 dB 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ilanie: 120/230 V AC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ącza wyjściowe: 2 symetryczne 1/4" jack, regulowany poziom wyjści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ajni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dulacja: FM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smo częstotliwościowe 65 do 20000 H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c nadajnika 10m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bór prądu 70 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silanie 1x bateria 1,5V A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Żywotność baterii ok. 30 godzin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ałkowite zniekształcenia harmoniczne: 0,8 % @ 1 kHz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sunek sygnał/szum: 110 dB 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 z okablowaniem, tj. zasilający(zasilacz) + 2 szt do połaczenia z powermixerem o dł min. 1,5m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kład mikrofonu:  (nazwa jedynie przykładow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872865" cy="2553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859" r="-5" b="1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od i nazwa zamówienia według Wspólnego Słownika Zamówień (CPV): </w:t>
      </w:r>
      <w:r>
        <w:rPr>
          <w:rFonts w:cs="Times New Roman" w:ascii="Times New Roman" w:hAnsi="Times New Roman"/>
          <w:sz w:val="20"/>
        </w:rPr>
        <w:t>32342400-6 Sprzęt nagłaśniają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wykonania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 10 dni od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udziału w postępowa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powinien spełniać warunki udziału w postępowaniu dotyczące posiadania uprawnień do wykonywania działalności, posiadania wiedzy i doświadczenia, posiadania odpowiednią sytuację ekonomiczną i finansową do wykonania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enia wyżej opisanych warunków udziału w postępowaniu dokonywana będzie w oparciu o złożone przez Wykonawcę w niniejszym postępowaniu oświadczenie (zał nr 2) według formuły spełnienia – niespeł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wyklu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ówienie nie może być udzielane podmioto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uczestniczeniu w spółce jako wspólnik spółki cywilnej lub spółki osob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osiadaniu co najmniej 10 % udziałów lub akcj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pełnieniu funkcji członka organu nadzorczego lub zarządzającego, prokurenta, pełnomocni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pozostawaniu w związku małżeńskim, w stosunku pokrewieństwa lub powinowactwa w linii prost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enia wyżej opisanego warunku dokonywana będzie w oparciu o złożone przez Wykonawcę w niniejszym postępowaniu oświadczenie ( zał nr 3), według formuły spełnienia – niespeł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kumenty, jakie Wykonawca powinien załączyć do ofer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, aby każda oferta zawierała minimum następujące dokumenty:</w:t>
        <w:br/>
        <w:t>1) wypełniony i podpisany przez Wykonawcę formularz cenowo-ofertowy – wg. załączonego wzoru formularza ofertowego –zał nr 1,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oświadczenie o spełnianiu warunków w postępowaniu – zał nr 2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oświadczenie o braku podstaw do wykluczenia – zał nr 3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. Informacje o sposobie porozumiewania się Zamawiającego z Wykonawcami oraz  przekazywania oświadczeń i dokumentów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rawnioną do kontaktowania się z Wykonawcami i udzielania wyjaśnień dotyczących postępowania w jest  Pan Paweł Pękala- 447873535, email: gmina.falkow@wp.pl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istotnych warunków udzielenia zamówienia w godzinach pracy urzędu tj.: pon-piątek od godz.7.00 do 15.00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I. Miejsce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cenową należ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łożyć w siedzibie Zamawiającego : ul.Zamkowa 1A, 26-260 Fałków – sekretariat,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ć faksem na nr 44 7873535,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ć drogą elektroniczną adres e-mail : gmina@falkow.p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 terminie do dnia 04.10.2017 , do godz 15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Opis sposobu obliczania ceny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załączonym formularzu cenowo - ofertowym, należy przedstawić cenę ofertową brutto za wykonanie poszczególnego zada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powinna zawierać wszelkie koszty związane z wykonaniem przedmiotu zamówienia tj.przedmiot zamówienia wraz z dostawą i ewentualnym montażem w przypadku dostawy mebli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 wyborze oferty Zamawiający będzie się kierował następującymi kryteriami: 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- 100 pkt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osób wyliczenia punktów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yterium cena = najniższa oferowana cena/cena oferty badanej * 100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udzieli zamówienia wykonawcy, którego oferta otrzyma największą ilość punktów.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leci dostawę wybranemu Wykonawcy w terminie związania ofertą ( 30 dni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wiązany jest ofertą 30 dn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g terminu związania ofertą rozpoczyna się wraz z upływem terminy składan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/-/ Zdzisław Skiba Z-ca Wój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ałków, 26.10.2017  …..……………………………….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(data, podpis i pieczęć</w:t>
        <w:br/>
        <w:t xml:space="preserve">                                                                                                                                   osoby zatwierdzającej postępowa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ab/>
        <w:t>Załącznik nr 1 do Zapyt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l./fax): .....................................................</w:t>
        <w:tab/>
        <w:tab/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dres e – mail): 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CENOWO -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a Fałków, ul. Zamkowa 1A, 26-260  Fał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zapytanie ofertowe z dnia 26.09.2017 prowadzone w oparciu o art. 4 pkt. 8 Ustawy z dnia 29 stycznia 2004 r.  Prawo zamówień publicznych /tj. Dz. U. z  2015 r. poz. 2164 ze zm./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mebli oraz sprzętu nagłaśniającego dla Ochotniczej Straży Pożarnej w Fałkow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20"/>
          <w:lang w:val="en-US"/>
        </w:rPr>
        <w:t>realizowana w ramach projektu pn.  „Kształtowanie świadomości kulturowej oraz pobudzanie aktywności społecznej i gospodarczej mieszkańców Fałkowa poprzez doposażenie remizy OSP” i współfinansowana ze środków Samorządu Województwa Świętokrzyskiego w ramach konkursu „Odnowa Wsi Świętokrzyskiej na 2017 rok” zgodnie z umową dotacji nr OW/26/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/My, niżej podpisany/i,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ając w imieniu i na rzecz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</w:t>
      </w:r>
      <w:r>
        <w:rPr>
          <w:rFonts w:cs="Times New Roman" w:ascii="Times New Roman" w:hAnsi="Times New Roman"/>
          <w:b/>
          <w:sz w:val="20"/>
          <w:szCs w:val="20"/>
        </w:rPr>
        <w:t>wykonanie przedmiotu zamówienia:  (właściwe wypełni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1 – Dostawa mebli do remizy OSP w Fałkowie, tj: stołów konferencyjnych 12 sztuk, oraz krzeseł konferencyjnych 60 sztuk, wraz z ewentualnym montażem, za kwotę Brutto: …………………………..…</w:t>
      </w:r>
      <w:r>
        <w:rPr>
          <w:rFonts w:cs="Times New Roman" w:ascii="Times New Roman" w:hAnsi="Times New Roman"/>
          <w:sz w:val="20"/>
          <w:szCs w:val="20"/>
        </w:rPr>
        <w:t xml:space="preserve">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słownie brutto  / …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danie 2 – Dostawa nagłośnienia (powermixer + kolumny 2 szt) wraz z zestawem podwójnych mikrofonów bezprzewodowych i okablowaniem, za kwotę Brutto: …………………………..…</w:t>
      </w:r>
      <w:r>
        <w:rPr>
          <w:rFonts w:cs="Times New Roman" w:ascii="Times New Roman" w:hAnsi="Times New Roman"/>
          <w:sz w:val="20"/>
          <w:szCs w:val="20"/>
        </w:rPr>
        <w:t xml:space="preserve">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słownie brutto  / ……………………………………………………………………….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zedmiot zamówienia dostarczymy w terminie do 10 dni od d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dostarczony przedmiot jest zgodny z wymaganiami 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ność za dostarczony przedmiot zamówienia nastąpi w formie przelewu bankowego do 14 dni od dnia dostarczenia Zamawiającemu Faktury Vat/rachunku na konto wskazane w dokumencie finansowy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 i pieczęć osoby upoważnionej do podpisywania oferty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2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SPEŁNIANIU WARUNKÓW UDZIAŁU W POSTEPOWANIU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szystkie warunki udziału w postępowaniu pn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„Dostawa mebli oraz sprzętu nagłaśniającego dla Ochotniczej Straży Pożarnej w Fałkowi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otyczące posiadania uprawnień do wykonywania działalności, posiadania wiedzy i doświadczenia, posiadania odpowiednią sytuację ekonomiczną i finansową do wykonania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-567" w:right="-539" w:hanging="0"/>
        <w:jc w:val="both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3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brak jest podstaw do wykluczenia mnie z postępowania pn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„Dostawa mebli oraz sprzętu nagłaśniającego dla Ochotniczej Straży Pożarnej w Fałkow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o których mowa w  zaproszeniu do złożenia oferty - Warunki wyklu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3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spacing w:val="-1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3">
    <w:name w:val="WW8Num12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6">
    <w:name w:val="WW8Num12z6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4z2">
    <w:name w:val="WW8Num44z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4z3">
    <w:name w:val="WW8Num44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4z4">
    <w:name w:val="WW8Num44z4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4z6">
    <w:name w:val="WW8Num44z6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8:00Z</dcterms:created>
  <dc:creator>user1</dc:creator>
  <dc:description/>
  <dc:language>en-US</dc:language>
  <cp:lastModifiedBy>WANDA</cp:lastModifiedBy>
  <cp:lastPrinted>2017-09-26T13:46:00Z</cp:lastPrinted>
  <dcterms:modified xsi:type="dcterms:W3CDTF">2017-09-26T11:47:00Z</dcterms:modified>
  <cp:revision>45</cp:revision>
  <dc:subject/>
  <dc:title/>
</cp:coreProperties>
</file>